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>к постановлению администрации города Твери</w:t>
      </w:r>
    </w:p>
    <w:p>
      <w:pPr>
        <w:pStyle w:val="Normal"/>
        <w:jc w:val="right"/>
        <w:rPr/>
      </w:pPr>
      <w:r>
        <w:rPr/>
        <w:t>от 30 декабря 2011</w:t>
      </w:r>
      <w:r>
        <w:rPr>
          <w:u w:val="single"/>
        </w:rPr>
        <w:t xml:space="preserve"> </w:t>
      </w:r>
      <w:r>
        <w:rPr/>
        <w:t>№ 2530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к городской целев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«Реализация предложений жителе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>города Твери на 2011 год»</w:t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sz w:val="24"/>
          <w:szCs w:val="24"/>
        </w:rPr>
        <w:t xml:space="preserve">Перечень мероприятий </w:t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sz w:val="24"/>
          <w:szCs w:val="24"/>
        </w:rPr>
        <w:t>городской целев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Book Antiqua" w:ascii="Times New Roman;Book Antiqua" w:hAnsi="Times New Roman;Book Antiqua"/>
          <w:b/>
          <w:sz w:val="24"/>
          <w:szCs w:val="24"/>
        </w:rPr>
        <w:t>«Реализация предложений жителей города Твери на 2011 год»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1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sz w:val="24"/>
          <w:szCs w:val="24"/>
        </w:rPr>
        <w:t>тыс. руб.</w:t>
      </w:r>
    </w:p>
    <w:tbl>
      <w:tblPr>
        <w:tblW w:w="158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659"/>
        <w:gridCol w:w="2416"/>
        <w:gridCol w:w="3201"/>
        <w:gridCol w:w="1961"/>
      </w:tblGrid>
      <w:tr>
        <w:trPr>
          <w:tblHeader w:val="true"/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     </w:t>
            </w:r>
            <w:r>
              <w:rPr>
                <w:b/>
              </w:rPr>
              <w:t>п/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 из бюджета города на 2011 го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дители/получатели бюджетных средст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округ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лжс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 698,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 здания (с внутренней стороны двора) и замена оконных блоков в МОУ «Средняя общеобразовательная школа с углубленным изучением математики № 17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, 16</w:t>
            </w:r>
          </w:p>
        </w:tc>
      </w:tr>
      <w:tr>
        <w:trPr>
          <w:trHeight w:val="7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раздевальных комнат, душевых и туалетов при спортивном зале и приобретение музыкальных инструментов для МОУ средняя общеобразовательная школа № 40, в том числе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ремонт раздевальных комнат, душевых и туалетов при спортивном зале;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2</w:t>
            </w:r>
          </w:p>
        </w:tc>
      </w:tr>
      <w:tr>
        <w:trPr>
          <w:trHeight w:val="31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риобретение музыкальных инструментов и усилителей для ВИА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</w:t>
            </w:r>
          </w:p>
        </w:tc>
      </w:tr>
      <w:tr>
        <w:trPr>
          <w:trHeight w:val="3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оборудования и монтаж системы вентиляции плавательного бассейна МДОУ «Центр развития ребенка - детский сад № 161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</w:t>
            </w:r>
          </w:p>
        </w:tc>
      </w:tr>
      <w:tr>
        <w:trPr>
          <w:trHeight w:val="5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рачечной и приобретение мебели для МДОУ «Детский сад № 115 общеразвивающего вида с приоритетным осуществлением деятельности по познавательно-речевому развитию детей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2</w:t>
            </w:r>
          </w:p>
        </w:tc>
      </w:tr>
      <w:tr>
        <w:trPr>
          <w:trHeight w:val="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ограждения, ремонт прогулочных веранд, приобретение детской мебели (стулья) для музыкальной группы, мягкого инвентаря, благоустройство территории МДОУ «Детский сад № 130 общеразвива-ющего вида с приоритетным осуществлением деятельности по художественно-эстетическому развитию детей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2</w:t>
            </w:r>
          </w:p>
        </w:tc>
      </w:tr>
      <w:tr>
        <w:trPr>
          <w:trHeight w:val="4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(жарочный шкаф, сковорода) для МДОУ «Детский сад № 26 комбинированного вид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2</w:t>
            </w:r>
          </w:p>
        </w:tc>
      </w:tr>
      <w:tr>
        <w:trPr>
          <w:trHeight w:val="3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езка аварийных деревьев на территории МДОУ «Детский сад № 26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2</w:t>
            </w:r>
          </w:p>
        </w:tc>
      </w:tr>
      <w:tr>
        <w:trPr>
          <w:trHeight w:val="1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и установка домофона в МДОУ «Детский сад № 45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2</w:t>
            </w:r>
          </w:p>
        </w:tc>
      </w:tr>
      <w:tr>
        <w:trPr>
          <w:trHeight w:val="1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оборудования </w:t>
            </w:r>
            <w:r>
              <w:rPr>
                <w:color w:val="0000FF"/>
              </w:rPr>
              <w:t>и замена оконных блоков</w:t>
            </w:r>
            <w:r>
              <w:rPr/>
              <w:t xml:space="preserve"> в МДОУ «Детский сад № 69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2</w:t>
            </w:r>
          </w:p>
        </w:tc>
      </w:tr>
      <w:tr>
        <w:trPr>
          <w:trHeight w:val="5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граждения территории МОУ «Средняя общеобразовательная школа № 15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3</w:t>
            </w:r>
          </w:p>
        </w:tc>
      </w:tr>
      <w:tr>
        <w:trPr>
          <w:trHeight w:val="5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МОУ «Средняя общеобразовательная школа № 21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3</w:t>
            </w:r>
          </w:p>
        </w:tc>
      </w:tr>
      <w:tr>
        <w:trPr>
          <w:trHeight w:val="1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МОУ «Тверская гимназия № 8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3</w:t>
            </w:r>
          </w:p>
        </w:tc>
      </w:tr>
      <w:tr>
        <w:trPr>
          <w:trHeight w:val="5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толка в актовом зале МОУ «Средняя общеобразовательная школа № 34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4</w:t>
            </w:r>
          </w:p>
        </w:tc>
      </w:tr>
      <w:tr>
        <w:trPr>
          <w:trHeight w:val="5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окон в кабинетах, косметический ремонт коридоров МОУ «Средняя общеобразовательная школа № 47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4</w:t>
            </w:r>
          </w:p>
        </w:tc>
      </w:tr>
      <w:tr>
        <w:trPr>
          <w:trHeight w:val="5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оконных блоков, дверей и ламината в МДОУ «Детский сад № 160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6</w:t>
            </w:r>
          </w:p>
        </w:tc>
      </w:tr>
      <w:tr>
        <w:trPr>
          <w:trHeight w:val="5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оконных блоков, дверей и ламината, демонтаж и монтаж горячего водоснабжения в МДОУ «Детский сад № 127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6</w:t>
            </w:r>
          </w:p>
        </w:tc>
      </w:tr>
      <w:tr>
        <w:trPr>
          <w:trHeight w:val="5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русских народных инструментов для МОУ ДОД «Детская школа искусств № 2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, спорту и делам молодеж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</w:t>
            </w:r>
          </w:p>
        </w:tc>
      </w:tr>
      <w:tr>
        <w:trPr>
          <w:trHeight w:val="1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прибора учета холодной воды, системы видеонаблюдения, оргтехники, костюмов для драмкружка, спортивного инвентаря, разработка энергетического паспорта объекта УМДК пос. Литвин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, спорту и делам молодеж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4</w:t>
            </w:r>
          </w:p>
        </w:tc>
      </w:tr>
      <w:tr>
        <w:trPr>
          <w:trHeight w:val="1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ргтехники для кардиологического отделения МУЗ «Городская больница № 7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здравоохранения и социальной полит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3</w:t>
            </w:r>
          </w:p>
        </w:tc>
      </w:tr>
      <w:tr>
        <w:trPr>
          <w:trHeight w:val="4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2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етского игрового комплекса во дворе домов № 17 и 19 по ул. П. Савельево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волж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3</w:t>
            </w:r>
          </w:p>
        </w:tc>
      </w:tr>
      <w:tr>
        <w:trPr>
          <w:trHeight w:val="4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2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ли, утепление и обшивка сайдингом дворового фасада здания по адресу: Р. Люксембург, д. 5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волж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6</w:t>
            </w:r>
          </w:p>
        </w:tc>
      </w:tr>
      <w:tr>
        <w:trPr>
          <w:trHeight w:val="4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2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мещения по адресу: ул. Горького, д. 137/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волж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3</w:t>
            </w:r>
          </w:p>
        </w:tc>
      </w:tr>
      <w:tr>
        <w:trPr>
          <w:trHeight w:val="4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2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емонт здания и сооружений МОУ СОШ № 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2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мена окон, ремонт здания и сооружений дошкольного отделения МОУ СОШ № 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мена оконных блоков в МДОУ Детский сад № 68 комбинированного ви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5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 947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бели и выполнение текущего ремонта в МОУ «Средняя общеобразовательная школа № 33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6</w:t>
            </w:r>
          </w:p>
        </w:tc>
      </w:tr>
      <w:tr>
        <w:trPr>
          <w:trHeight w:val="4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ОУ «Средняя общеобразовательная школа № 33» (дошкольное отделение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6</w:t>
            </w:r>
          </w:p>
        </w:tc>
      </w:tr>
      <w:tr>
        <w:trPr>
          <w:trHeight w:val="4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оконных блоков и замена линолеума в МОУ «Средняя общеобразовательная школа № 39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6</w:t>
            </w:r>
          </w:p>
        </w:tc>
      </w:tr>
      <w:tr>
        <w:trPr>
          <w:trHeight w:val="4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школьной библиотеки, изготовление и установка входной группы МОУ «Средняя общеобразовательная школа № 45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2, 9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ктового зала и ремонт помещений в МОУ «Средняя общеобразовательная школа № 48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9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помещений МОУ «Центр образования № 49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9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помещений МДОУ «Детский сад № 55 общеразвивающего вида с приоритетным осуществлением физического направления развития воспитанников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9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мещений и приобретение музыкальных инструментов для МОУ «Тверская гимназия № 10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5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звуковой аппаратуры (усилитель, колонки, микрофоны) для МОУ «Основная общеобразовательная школа № 28» и приобретение детской мебели для дошкольного отделения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0</w:t>
            </w:r>
          </w:p>
        </w:tc>
      </w:tr>
      <w:tr>
        <w:trPr>
          <w:trHeight w:val="4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нвентаря и оборудования для учреждения «Муниципальный Дом культуры пос. Элеватор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, спорту и делам молодеж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0</w:t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узыкального и светового оборудования для муниципального дворца культуры «Синтетик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, спорту и делам молодеж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0</w:t>
            </w:r>
          </w:p>
        </w:tc>
      </w:tr>
      <w:tr>
        <w:trPr>
          <w:trHeight w:val="1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и расходных материалов для клуба «Ты помнишь товарищ» в МДК «Химволокно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, спорту и делам молодеж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6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и оргтехники для поликлиники № 7 МУЗ «Городская клиническая больница № 6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здравоохранения и социальной полит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9</w:t>
            </w:r>
          </w:p>
        </w:tc>
      </w:tr>
      <w:tr>
        <w:trPr>
          <w:trHeight w:val="1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1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кармана-стоянки на 10 автомобилей, ремонт асфальта с заменой бордюра,  установка детского игрового комплекса, обрезка деревьев по адресу: ул. Орджоникидзе, д. 49, корп. 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сков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8</w:t>
            </w:r>
          </w:p>
        </w:tc>
      </w:tr>
      <w:tr>
        <w:trPr>
          <w:trHeight w:val="1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1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лагоустройство придомовой территории и строительство спортивной площадки (покупка оборудования и монтаж) по адресу: б-р Гусева, д. 47, корп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0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дминистрация Москов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1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Установка детской площадки по адресу: Зеленый пр., д. 47, корп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дминистрация Москов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1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обретение бас-гитары, комбика, трех тюнеров, микрофонов для оркестра русских народных инструментов МДК «Химволокно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Управление по культуре, спорту и делам молодеж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1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8000"/>
              </w:rPr>
              <w:t>Изготовление защитных экранов на отопительные приборы,</w:t>
            </w:r>
            <w:r>
              <w:rPr>
                <w:color w:val="0000FF"/>
              </w:rPr>
              <w:t xml:space="preserve"> </w:t>
            </w:r>
            <w:r>
              <w:rPr>
                <w:color w:val="008000"/>
              </w:rPr>
              <w:t>приобретение</w:t>
            </w:r>
            <w:r>
              <w:rPr>
                <w:color w:val="0000FF"/>
              </w:rPr>
              <w:t xml:space="preserve"> </w:t>
            </w:r>
            <w:r>
              <w:rPr>
                <w:color w:val="008000"/>
              </w:rPr>
              <w:t>мебели и жалюзи для столовой</w:t>
            </w:r>
            <w:r>
              <w:rPr>
                <w:color w:val="0000FF"/>
              </w:rPr>
              <w:t xml:space="preserve"> МОУ СОШ № 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1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риобретение </w:t>
            </w:r>
            <w:r>
              <w:rPr>
                <w:color w:val="008000"/>
              </w:rPr>
              <w:t>линолеума д</w:t>
            </w:r>
            <w:r>
              <w:rPr>
                <w:color w:val="0000FF"/>
              </w:rPr>
              <w:t>ля МОУ «Гимназия № 10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летарс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 686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тельные работы по горячему водоснабжению и приобретение оборудования для пищеблока  и столовой МОУ «Средняя общеобразовательная школа № 38» (дошкольное отделение по адресу: ул. М. Конева, д. 4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5, 12</w:t>
            </w:r>
          </w:p>
        </w:tc>
      </w:tr>
      <w:tr>
        <w:trPr>
          <w:trHeight w:val="8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спортивных, прогулочных площадок, озеленение территории дошкольного отделения  МОУ «Средняя общеобразовательная школа № 38» (ул. М. Конева, д. 4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2</w:t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оконных блоков, приобретение мебели и оборудования для МДОУ «Детский сад № 144 комбинированного вид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1, 12</w:t>
            </w:r>
          </w:p>
        </w:tc>
      </w:tr>
      <w:tr>
        <w:trPr>
          <w:trHeight w:val="7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контейнерной площадки, текущий ремонт помещений, приобретение сейфа, проведение линии Интернета в три кабинета МОУ «Средняя общеобразовательная школа № 25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1</w:t>
            </w:r>
          </w:p>
        </w:tc>
      </w:tr>
      <w:tr>
        <w:trPr>
          <w:trHeight w:val="4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бели для детского сада № 24 МОУ «Средняя общеобразовательная школа № 30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2</w:t>
            </w:r>
          </w:p>
        </w:tc>
      </w:tr>
      <w:tr>
        <w:trPr>
          <w:trHeight w:val="1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бели для детского сада № 89 МОУ «Средняя общеобразовательная школа № 30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2</w:t>
            </w:r>
          </w:p>
        </w:tc>
      </w:tr>
      <w:tr>
        <w:trPr>
          <w:trHeight w:val="1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линолеума для МОУ «Средняя общеобразовательная школа № 30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2</w:t>
            </w:r>
          </w:p>
        </w:tc>
      </w:tr>
      <w:tr>
        <w:trPr>
          <w:trHeight w:val="8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метический ремонт здания и прогулочных веранд, ремонт и промывка отопительной системы здания МДОУ «Детский сад № 27 «Лесная сказка» комбинированного вид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2, 16</w:t>
            </w:r>
          </w:p>
        </w:tc>
      </w:tr>
      <w:tr>
        <w:trPr>
          <w:trHeight w:val="1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Замена светильников в МДОУ «Детский сад № 79 компенсирующего вид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2</w:t>
            </w:r>
          </w:p>
        </w:tc>
      </w:tr>
      <w:tr>
        <w:trPr>
          <w:trHeight w:val="12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ограждений отопительных приборов учебных классов, ремонт школьных туалетов с заменой сантехнического оборудования, замена оконных блоков, замена линолеума, плинтусов, порогов на 3 этаже в коридоре, кабинетах школы в МОУ «Средняя общеобразовательная школа № 19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2, 13</w:t>
            </w:r>
          </w:p>
        </w:tc>
      </w:tr>
      <w:tr>
        <w:trPr>
          <w:trHeight w:val="8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верей входной группы «запасной выход», оформление актового зала, установка кабин в туалетах МОУ «Средняя общеобразовательная школа № 41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2</w:t>
            </w:r>
          </w:p>
        </w:tc>
      </w:tr>
      <w:tr>
        <w:trPr>
          <w:trHeight w:val="2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ые работы в здании МОУ «Средняя общеобразовательная школа № 9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2</w:t>
            </w:r>
          </w:p>
        </w:tc>
      </w:tr>
      <w:tr>
        <w:trPr>
          <w:trHeight w:val="2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ые работы в здании МОУ «Средняя общеобразовательная школа № 5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2</w:t>
            </w:r>
          </w:p>
        </w:tc>
      </w:tr>
      <w:tr>
        <w:trPr>
          <w:trHeight w:val="6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портивной площадки для МОУ «Средняя общеобразовательная школа № 20» (филиал на ул. Ржевская, 12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2</w:t>
            </w:r>
          </w:p>
        </w:tc>
      </w:tr>
      <w:tr>
        <w:trPr>
          <w:trHeight w:val="8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жалюзи в актовый зал МОУ «Средняя общеобразовательная школа № 2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5</w:t>
            </w:r>
          </w:p>
        </w:tc>
      </w:tr>
      <w:tr>
        <w:trPr>
          <w:trHeight w:val="1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 095,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и укладка линолеума, приобретение и установка оборудования для видеонаблюдения, приобретение мебели в школьную библиотеку, информационных стендов для оформления рекреаций 1 и 2 этажей МОУ «Средняя общеобразовательная школа № 42»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, 15, 16</w:t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Ремонт помещений МДОУ «Детский сад № 38 общеразвивающего вида с приоритетным осуществлением художественно-эстетического, познавательно-речевого направления развития воспитанников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1</w:t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и мебели для МОУ дополнительного образования детей Дворец детей и молодеж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2</w:t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оконных блоков и балконных дверей в МДОУ «Детский сад № 91 комбинированного вид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5</w:t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оконных блоков в МДОУ «Детский сад № 101 общеразвива-ющего вида с приоритетным осуществлением деятельности по физическому направлению развития детей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5</w:t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кровли МДОУ «Центр развития ребенка - детский сад № 135» (филиал № 40), установка уличного освещения на детских игровых площадках при МДОУ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5</w:t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оконных блоков на 1 этаже МДОУ «Центр развития ребенка - детский сад № 135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5</w:t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видеонаблюдения в МОУ «Средняя общеобразовательная школа № 14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дверных и оконных блоков, ремонт кровли здания и столовой, приобретение мебели для музыкального зала МОУ «Средняя общеобразовательная школа № 36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5, 16</w:t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ка аварийных деревьев, обрезка кроны и озеленение на территории МОУ «Средняя общеобразовательная школа № 36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2-х оконно-дверных конструкций эвакуационных выходов, замена вентилей в системе отопления, валка аварийных деревьев на территории МОУ «Средняя общеобразова-тельная школа № 36» (дошкольное отделение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оконных блоков, ремонт кабинетов, переоборудование раздевалки для учащихся в МОУ «Многопрофильная гимназия № 12 г. Твери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(холодильник, картофелечистка, игрушки, оргтехника) для МДОУ «Детский сад № 157 общеразвивающего вида с приоритетным осуществлением художественно-эстетического и физического направлений развития воспитанников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Замена оконных блоков, приобретение бактерицидных ламп и </w:t>
            </w:r>
            <w:r>
              <w:rPr>
                <w:color w:val="0000FF"/>
                <w:u w:val="single"/>
              </w:rPr>
              <w:t>ремонт отмостки</w:t>
            </w:r>
            <w:r>
              <w:rPr>
                <w:color w:val="0000FF"/>
              </w:rPr>
              <w:t xml:space="preserve"> для МДОУ «Детский сад № 62 общеразвивающего вида с приоритетным осуществлением художественно-эстетического направления развития воспитанников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музыкального зала и приобретение оборудования для кипячения воды для МДОУ «Детский сад № 3 общеразвивающего вида с приоритетным осуществлением физического направления развития воспитанников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5</w:t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метический ремонт помещений в МДОУ «Центр развития ребенка - детский сад № 158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(газовые плиты) для МДОУ Детский сад № 129 общеразвивающего вида с приоритетным осуществлением художественно-эстетического направлений развития воспитанник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оконных блоков, текущий ремонт помещений в МОУ «Средняя общеобразовательная школа № 18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узыкальных инструментов для МОУ ДОД «Детская школа искусств № 3 им. В.В. Андреев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, спорту и делам молодеж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, 14</w:t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русских народных инструментов  и ремонт мягкой кровли на здании МОУ ДОД «Детская школа искусств № 1 им. М.П. Мусоргского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, спорту и делам молодеж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, 14</w:t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изация, приобретение компьютерной техники и библиотечной мебели для библиотеки-филиала № 13 МУК «Муниципальная библиотечная систем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, спорту и делам молодеж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0</w:t>
            </w:r>
          </w:p>
        </w:tc>
      </w:tr>
      <w:tr>
        <w:trPr>
          <w:trHeight w:val="6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ольбертов для МУ ДОД «Детская художественная школа имени В.А. Серов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, спорту и делам молодеж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2</w:t>
            </w:r>
          </w:p>
        </w:tc>
      </w:tr>
      <w:tr>
        <w:trPr>
          <w:trHeight w:val="5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дицинского оборудования для МУЗ «Детская городская клиническая больница № 1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здравоохранения и социальной полит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5</w:t>
            </w:r>
          </w:p>
        </w:tc>
      </w:tr>
      <w:tr>
        <w:trPr>
          <w:trHeight w:val="1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бели для детской поликлиники МУЗ «Детская городская клиническая больница № 1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здравоохранения и социальной полит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5</w:t>
            </w:r>
          </w:p>
        </w:tc>
      </w:tr>
      <w:tr>
        <w:trPr>
          <w:trHeight w:val="6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бактерицидных облучателей в отделение патологии, стерилизаторов для поликлиники МУЗ «Детская городская клиническая больница № 1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здравоохранения и социальной полит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4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ргтехники и холодильника для 2-й подстанции скорой помощи МУ "Тверская станция скорой медицинской помощи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здравоохранения и социальной полит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5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ргтехники и мебели для МУЗ "Стоматологическая поликлиника № 2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здравоохранения и социальной полит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6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мещений МУЗ «Родильный дом № 4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здравоохранения и социальной полит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МУЗ «Детская стоматологическая поликлиник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здравоохранения и социальной полит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5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на оконных блоков в жилом доме по адресу: </w:t>
            </w:r>
          </w:p>
          <w:p>
            <w:pPr>
              <w:pStyle w:val="Normal"/>
              <w:rPr/>
            </w:pPr>
            <w:r>
              <w:rPr/>
              <w:t xml:space="preserve">Садовый переулок, д. 1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9,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ЖК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4</w:t>
            </w:r>
          </w:p>
        </w:tc>
      </w:tr>
      <w:tr>
        <w:trPr>
          <w:trHeight w:val="5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ли жилого дома по адресу: Тверской пр., д. 8, кв. 11, 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3,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ЖК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 придомовой территории по ул. Фадеева, д. 1, к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Центральн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спортивной площадки напротив 1 и 2 подъездов на месте старой площадки по пр. Чайковского, д. 27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Центральн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ридомовой территории по адресу: проспект Чайковского, д. 24/2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Центральн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обретение оборудования для МДОУ «Детский сад № 33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 427,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Начальник департамента экономики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инвестиций и промышленной политики </w:t>
        <w:tab/>
        <w:tab/>
        <w:tab/>
        <w:tab/>
        <w:tab/>
        <w:tab/>
        <w:tab/>
        <w:tab/>
        <w:tab/>
        <w:tab/>
        <w:tab/>
        <w:tab/>
        <w:tab/>
        <w:tab/>
        <w:t>А.С. Воробьёв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30:00Z</dcterms:created>
  <dc:creator>Admin</dc:creator>
  <dc:description/>
  <cp:keywords/>
  <dc:language>en-US</dc:language>
  <cp:lastModifiedBy>inf_maleina</cp:lastModifiedBy>
  <cp:lastPrinted>2011-10-03T17:50:00Z</cp:lastPrinted>
  <dcterms:modified xsi:type="dcterms:W3CDTF">2012-01-13T12:02:00Z</dcterms:modified>
  <cp:revision>3</cp:revision>
  <dc:subject/>
  <dc:title>Приложение</dc:title>
</cp:coreProperties>
</file>